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.о. Главы Усть-Мунинского сельского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А.В. Ещев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одаже движимого имущества, находящегося в собственности Администрации муниципального образования «Усть – Мунинское сельское поселение» Майминского района Республики Алта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Усть-Муны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Усть-Мунинское сельское поселение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движимого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и.о. Главы Администрации МО «Усть-Мунинское сельское поселение» №_70_ от «_23_» июля 2015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Усть – Мунинское сельское поселени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Усть – Мунинское сельское поселение (далее – Организатор аукциона)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 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Усть – Мунинское сельское поселение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4, Россия, Республика Алтай, Майминский район, с. Усть - Муны, пер. Солнечный, д.4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8-8-45,  28-8-82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10 августа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7 сентябр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Усть-Муны, пер. Солнечный, 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/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/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/>
      </w:pPr>
      <w:r>
        <w:rPr>
          <w:b/>
          <w:szCs w:val="24"/>
        </w:rPr>
        <w:t xml:space="preserve">КБК 801 114 02 053 10 0000410  сумма </w:t>
      </w:r>
      <w:r>
        <w:rPr>
          <w:rFonts w:eastAsia="Calibri"/>
          <w:b/>
          <w:szCs w:val="24"/>
        </w:rPr>
        <w:t xml:space="preserve">28 858,20 </w:t>
      </w:r>
      <w:r>
        <w:rPr>
          <w:b/>
          <w:szCs w:val="24"/>
        </w:rPr>
        <w:t xml:space="preserve"> руб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движимого имущества (автомобиль Нисан-Альмера-Классик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1 сентябр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29 сентября 2015 года с 10 часов 30 минут до 11 часов 00 минут по местному времени по адресу: Россия, Республика Алтай, Майминский район, с. Усть-Муны, пер. Солнечный, 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29</w:t>
      </w:r>
      <w:r>
        <w:rPr>
          <w:sz w:val="22"/>
          <w:szCs w:val="22"/>
        </w:rPr>
        <w:t xml:space="preserve"> сентября 2015 года в 11 часов 00 минут по местному времени по адресу:  Россия, Республика Алтай, Майминский район, с. Усть-Муны, пер. Солнечный, 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29 сентября 2015 года до 16 часов 00 минут по местному времени по адресу: Россия, Республика Алтай, Майминский район, с. Усть-Муны, пер. Солнечный,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/>
      </w:pPr>
      <w:r>
        <w:rPr>
          <w:b/>
          <w:szCs w:val="24"/>
        </w:rPr>
        <w:t xml:space="preserve">КБК 801 114 02 053 10 0000410  сумма </w:t>
      </w:r>
      <w:r>
        <w:rPr>
          <w:rFonts w:eastAsia="Calibri"/>
          <w:b/>
          <w:szCs w:val="24"/>
        </w:rPr>
        <w:t xml:space="preserve">28 858,20 </w:t>
      </w:r>
      <w:r>
        <w:rPr>
          <w:b/>
          <w:szCs w:val="24"/>
        </w:rPr>
        <w:t xml:space="preserve">  руб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Усть-Мунинское сельское поселение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Усть-Муны, пер. Солнечный, </w:t>
      </w: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Усть-Муны, пер. Солнечный, 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>
          <w:color w:val="000000"/>
          <w:sz w:val="22"/>
          <w:szCs w:val="22"/>
        </w:rPr>
        <w:t xml:space="preserve"> в разделе МО «Усть-Мунинское сельское поселение»</w:t>
      </w:r>
    </w:p>
    <w:p>
      <w:pPr>
        <w:pStyle w:val="Normal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нее торги по продаже данного имущества не проводили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рафик осмотра транспортного средства: 14.08., 21.08., 28.08.2015 с 11 час. 00 мин. до 12 час. 00 мин. по местному времени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и характеристика имущества</w:t>
      </w:r>
      <w:r>
        <w:rPr>
          <w:sz w:val="24"/>
          <w:szCs w:val="24"/>
        </w:rPr>
        <w:t xml:space="preserve">: Автомоби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M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, 2010 года выпуска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NMCSHLASBP</w:t>
      </w:r>
      <w:r>
        <w:rPr>
          <w:sz w:val="24"/>
          <w:szCs w:val="24"/>
        </w:rPr>
        <w:t xml:space="preserve">819878, тип ТС – легковой, № двигателя -  </w:t>
      </w:r>
      <w:r>
        <w:rPr>
          <w:sz w:val="24"/>
          <w:szCs w:val="24"/>
          <w:lang w:val="en-US"/>
        </w:rPr>
        <w:t>QG</w:t>
      </w:r>
      <w:r>
        <w:rPr>
          <w:sz w:val="24"/>
          <w:szCs w:val="24"/>
        </w:rPr>
        <w:t>16 34446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№ кузова кабины – </w:t>
      </w:r>
      <w:r>
        <w:rPr>
          <w:sz w:val="24"/>
          <w:szCs w:val="24"/>
          <w:lang w:val="en-US"/>
        </w:rPr>
        <w:t>KNMCSHLASBP</w:t>
      </w:r>
      <w:r>
        <w:rPr>
          <w:sz w:val="24"/>
          <w:szCs w:val="24"/>
        </w:rPr>
        <w:t>819878, цвет - черный, пробег 101 тыс.км., регистрационный знак С 316АН 04, паспорт транспортного средства 77 УН 629093, выданный 13.01.2011г.  Автомобиль находится в неудовлетворительном состоянии, имеются повреждения от ДТП, вмятины на поверхности кузова, двигатель – рабочий, КПП – рабочая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288 582,00 (Двести восемьдесят восемь тысяч пятьсот восемьдесят два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Размер задатка (10%): 28 858,20 (Двадцать восемь тысяч восемьсот пятьдесят восемь) рублей 2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4 429,10 (Четырнадцать тысяч четыреста двадцать девять) рублей 1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Усть-Муны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Усть – Мунинское сельское поселение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И.о. Главы Администрации Ещева А.В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7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/>
      </w:pPr>
      <w:r>
        <w:rPr>
          <w:b/>
          <w:szCs w:val="24"/>
        </w:rPr>
        <w:t>КБК 801 114 02 053 10 0000410  сумма 28 858,20 руб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Усть – Мунинское сельское поселени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4, Республика Алтай, Майминский район, с. Усть-Муны, пер. Солнечный,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8 (388 44) 28 8 45, 28 8 8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ФК по Республике Алтай (Администрация муниципального образования  «Усть-Мунинское сельское поселение»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Н/КПП 0408000430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>401018105000000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А.В.Ещев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Усть-Муны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Администрация муниципального образования «Усть-Мунинское сельское поселение», именуемое в дальнейшем  «Продавец», в лице И.о. Главы Администрации Ещева А.В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движимого имущества, а именно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втомобиль NISSAN ALMERA CLASSIC, 2010 года выпуска, VIN – K</w:t>
      </w:r>
      <w:r>
        <w:rPr>
          <w:color w:val="000000"/>
          <w:lang w:val="en-US"/>
        </w:rPr>
        <w:t>N</w:t>
      </w:r>
      <w:r>
        <w:rPr>
          <w:color w:val="000000"/>
        </w:rPr>
        <w:t>MCSHLASBP819878, тип ТС – легковой, № двигателя -  QG16 344463P, № кузова кабины – KNMCSHLASBP819878, цвет - черный, пробег 101 тыс.км., регистрационный знак С 316АН 04, паспорт транспортного средства 77 УН 629093, выданный 13.01.2011г. (далее – Имущество).</w:t>
      </w:r>
    </w:p>
    <w:p>
      <w:pPr>
        <w:pStyle w:val="Normal"/>
        <w:spacing w:before="0" w:after="60"/>
        <w:ind w:left="6" w:firstLine="703"/>
        <w:jc w:val="both"/>
        <w:rPr>
          <w:color w:val="000000"/>
        </w:rPr>
      </w:pPr>
      <w:r>
        <w:rPr>
          <w:color w:val="000000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numPr>
          <w:ilvl w:val="2"/>
          <w:numId w:val="6"/>
        </w:numPr>
        <w:shd w:fill="FFFFFF" w:val="clear"/>
        <w:spacing w:before="0" w:after="60"/>
        <w:outlineLvl w:val="0"/>
        <w:rPr>
          <w:color w:val="000000"/>
        </w:rPr>
      </w:pPr>
      <w:r>
        <w:rPr>
          <w:b/>
          <w:color w:val="000000"/>
        </w:rPr>
        <w:t xml:space="preserve">Цена и порядок расчетов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2.1. Цена продажи Имущества согласно Протоколу об итогах аукциона от «___» ___________  201_ г. № ____ установлена в размере ___________ (прописью) рублей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2.2. В счет оплаты засчитывается сумма задатка, внесенного Покупателем для участия в аукционе, в размере </w:t>
      </w:r>
      <w:r>
        <w:rPr>
          <w:rFonts w:eastAsia="Calibri"/>
          <w:b/>
          <w:szCs w:val="24"/>
        </w:rPr>
        <w:t>28 858,20 (Двадцать восемь тысяч восемьсот пятьдесят восемь) рублей 2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БК 801 114 02 053 10 0000410 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значение платежа: Доходы от реализации имущества, находящегося в собственности муниципального образования, согласно договору купли-продажи муниципального имущества № ___ от ___________ 201_ г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Покупатель обязу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1. О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Государственная регистрация Имущества оформляется Покупателем самостоятельно и за собственный счет.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color w:val="000000"/>
        </w:rPr>
      </w:pPr>
      <w:r>
        <w:rPr>
          <w:color w:val="000000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/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2"/>
          <w:numId w:val="6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Срок действия договор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numPr>
          <w:ilvl w:val="2"/>
          <w:numId w:val="6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рочие условия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6.4. Договор составлен в двух экземплярах, имеющих одинаковую юридическую силу.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Юридические адреса, банковские реквизиты и подпис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2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0"/>
              <w:gridCol w:w="68"/>
            </w:tblGrid>
            <w:tr>
              <w:trPr/>
              <w:tc>
                <w:tcPr>
                  <w:tcW w:w="10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Администрация муниципального образования «Усть – Мунинское сельское поселение»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: 649104, Республика Алтай, Майминский район, с. Усть-Муны, пер. Солнечный, 4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. 8 (388 44) 28 8 45, 28 8 82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ФК по Республике Алтай (Администрация муниципального образования  «Усть-Мунинское сельское поселение»)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/КПП 0408000430/ 040801001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анк: ГРКЦ НБ РЕСПУБЛИКИ АЛТАЙ БАНКА РОССИИ Г.ГОРНО-АЛТАЙСК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/с  </w:t>
                  </w:r>
                  <w:r>
                    <w:rPr>
                      <w:rStyle w:val="StrongEmphasis"/>
                      <w:color w:val="000000"/>
                      <w:szCs w:val="24"/>
                      <w:shd w:fill="FFFFFF" w:val="clear"/>
                    </w:rPr>
                    <w:t>40101810500000010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szCs w:val="24"/>
                    </w:rPr>
                    <w:t>БИК 048405001</w:t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/А.В.Ещев/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>(подпись)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Усть-Мунинское сельское поселение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 муниципального имущества принадлежащего Администрации муниципального образования «Усть-Мунинское сельское поселение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щего на праве собствен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Усть-Мунинское сельское поселение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Усть-Мунинское сельское поселение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муниципальн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Усть-Мунинское сельское поселение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2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5-08-04T05:30:00Z</dcterms:modified>
  <cp:revision>13</cp:revision>
  <dc:subject/>
  <dc:title>Администрация Муниципального образования «Майминский район» сообщает </dc:title>
</cp:coreProperties>
</file>